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Иван Петр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нкт-Петербургский государственный университет аэрокосмического приборостроения, кафедра истории и философии, доцент, кандидат философских наук, доцент, Санкт-Петербург, Росс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ail: ivanovip@aanet.ru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IN: 0000-11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searcher ID: A-0000-11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CID: 0000-1111-2222-333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23456789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Пётр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нкт-Петербургский государственный университет аэрокосмического приборостроения, кафедра истории и философии, аспирант, Санкт-Петербург, Росс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ail: ivanovpi@aanet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IN: 1111-00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ояние вопро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ории постиндустриального (информационного) общества широко распространена трактовка его как формирующегося общества знаний, в котором физический труд вытесняется умств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ширные архивные материалы и другие источники позволяют воссоздать основные направления деятельности польских культурных организаций Петрограда – Ленингр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ь применения результат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й подход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информационного общества является попыткой сформулировать некоторые фундаментальные идеи философского материализма, необходимые для построения научной теории современного этапа обще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sz w:val="28"/>
          <w:szCs w:val="28"/>
        </w:rPr>
        <w:t>В работе нашли применение философские и общенаучные методы, поскольку исследование носит междисциплинарный характер. Диалектико-материалистический метод дополнен принципами аналитической философии, системным и синергетическим под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ада «человек – природа – общество», сложившаяся в результате развития идей «социальной физики», является продуктивной и позволяет разрабатывать «философию действи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общество; научная статья; шабл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Titl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anov Ivan Petrovic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Saint Petersburg State University of Aerospace Instrumentation, Department of Philosophy and Theory of Culture, associate professor, PhD (Philosophy), Saint Petersburg, Russ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ail: ivanovip@aanet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anov Petr Ivanovic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Saint Petersburg State University of Aerospace Instrumentation, Department of Philosophy and Theory of Culture, post-graduate student, Saint Petersburg, Russia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mail: ivanovpi@aanet.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bstrac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ackground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e information society is often thought to be a forming society of knowledge, in which manual labor is being replaced by intellectual lab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sult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tensive archival depositories and other sources allow us to recreate the main activities of Polish cultural organizations in Petrograd – Lening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esearch implications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e present study provides an approach to the theory of the information society which is based on re-interpretation of the conceptions of material and ideal carried out with the help of analysis of virtual reality and a labor-process in the sphere of information technologi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earch methods</w:t>
      </w:r>
      <w:r>
        <w:rPr>
          <w:rFonts w:cs="Times New Roman" w:ascii="Times New Roman" w:hAnsi="Times New Roman"/>
          <w:sz w:val="28"/>
          <w:szCs w:val="28"/>
          <w:lang w:val="en-US"/>
        </w:rPr>
        <w:t>: Philosophical and general scientific methods have been applied in the work since the research is interdisciplinary. The dialectical-materialistic method is supplemented by the principles of analytical philosophy, systematic and synergetic approach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onclusion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e triad “human – nature – society”, formed as a result of the ideas of “social physics”, has been actual so far and makes it possible to construct modern “philosophy of reality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formation society; scientific article; patter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ы мира, безусловно, испытывают влияние изменяющейся внешней среды [см.: 1–3]. Новые технологии и вызванные ими к жизни явления социальной и практической жизни активно требуют «…адекватного осмысления и освоения в области науки» [4, с. 16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льенков Э. В. Философия и культура. – М.: Политиздат, 1991. – 46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цци Э. Идея общества, основанного на знаниях // Вопросы философии. – 2012. – № 10. – С. 3–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илиппов М. М. Философия действительности // Сочинения: в 2 ч. Ч. 2. – СПб.: Типография А. Пороховщикова, 1897. – С. 477–11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Требования к оформлению // Философия и гуманитарные науки в информационном обществе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kio.ru/?page_id=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02.02.202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32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Referenc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 </w:t>
      </w:r>
      <w:r>
        <w:rPr>
          <w:rFonts w:cs="Times New Roman" w:ascii="Times New Roman" w:hAnsi="Times New Roman"/>
          <w:sz w:val="28"/>
          <w:szCs w:val="28"/>
          <w:lang w:val="en-US"/>
        </w:rPr>
        <w:t>Ilenkov E. V. Philosophy and Culture 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ilosofiya i kultura</w:t>
      </w:r>
      <w:r>
        <w:rPr>
          <w:rFonts w:cs="Times New Roman" w:ascii="Times New Roman" w:hAnsi="Times New Roman"/>
          <w:sz w:val="28"/>
          <w:szCs w:val="28"/>
          <w:lang w:val="en-US"/>
        </w:rPr>
        <w:t>]. Moscow: Politizdat, 1991, 462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gazzi E. The Idea of a Knowledge-Based Society [Ideya obschestva, osnovannogo na znaniyakh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pros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osof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ilosophy</w:t>
      </w:r>
      <w:r>
        <w:rPr>
          <w:rFonts w:cs="Times New Roman" w:ascii="Times New Roman" w:hAnsi="Times New Roman"/>
          <w:sz w:val="28"/>
          <w:szCs w:val="28"/>
        </w:rPr>
        <w:t xml:space="preserve">), 2012, </w:t>
      </w:r>
      <w:r>
        <w:rPr>
          <w:rFonts w:cs="Times New Roman" w:ascii="Times New Roman" w:hAnsi="Times New Roman"/>
          <w:sz w:val="28"/>
          <w:szCs w:val="28"/>
          <w:lang w:val="en-US"/>
        </w:rPr>
        <w:t>no. </w:t>
      </w:r>
      <w:r>
        <w:rPr>
          <w:rFonts w:cs="Times New Roman" w:ascii="Times New Roman" w:hAnsi="Times New Roman"/>
          <w:sz w:val="28"/>
          <w:szCs w:val="28"/>
        </w:rPr>
        <w:t xml:space="preserve">10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3–1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Filippov M. M. Philosophy of Reality [Filosofiya deystvitelnosti]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ochineniya: v 2 ch. Ch. 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Works: in 2 vol. Vol. 2). St. Petersburg: Tipografiya A. Porokhovschikova, 1897, pp. 477–11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 Article Presentation Rules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ebovaniya k oformleniy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Available at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fikio.ru/?page_id=85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accessed 02 February 202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Rmctqjjx">
    <w:name w:val="rmctqjjx"/>
    <w:basedOn w:val="Style13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kio.ru/?page_id=85" TargetMode="External"/><Relationship Id="rId3" Type="http://schemas.openxmlformats.org/officeDocument/2006/relationships/hyperlink" Target="http://fikio.ru/?page_id=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2:31:00Z</dcterms:created>
  <dc:creator>а</dc:creator>
  <dc:description/>
  <cp:keywords/>
  <dc:language>en-US</dc:language>
  <cp:lastModifiedBy>-</cp:lastModifiedBy>
  <dcterms:modified xsi:type="dcterms:W3CDTF">2021-01-25T20:18:00Z</dcterms:modified>
  <cp:revision>15</cp:revision>
  <dc:subject/>
  <dc:title/>
</cp:coreProperties>
</file>